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trHeight w:val="1163" w:hRule="atLeast"/>
        </w:trPr>
        <w:tc>
          <w:tcPr>
            <w:tcW w:w="476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Глав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Новоишлинского сельского посел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рожжановского муниципальн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района Республики Татарстан                                                                    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ab/>
              <w:t xml:space="preserve">Татарстан Республикасы   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Чүпрәле муниципаль районы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Яна Ишле авыл җирлеге  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ашлыгы                                                                                  </w:t>
            </w:r>
          </w:p>
        </w:tc>
      </w:tr>
      <w:tr>
        <w:trPr>
          <w:trHeight w:val="87" w:hRule="atLeast"/>
        </w:trPr>
        <w:tc>
          <w:tcPr>
            <w:tcW w:w="95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С Т А Н О В Л Е  Н И 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5 июня 2015г.                                                                №7                                      </w:t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ых регламентов предоставления муниципальных услуг в Новоишлинском сельском поселении Дрожжановского  муниципального района </w:t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Федерального закона от 23 июня 2014 г. N 171-ФЗ «О внесении изменений в Земельный кодекс Российской Федерации и отдельные законодательные акты Российской Федерации» ПОСТАНОВЛЯ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е административные регламенты предоставления муниципальных услуг в Новоишлинском сельском поселении Дрожжановского  муниципального район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родаже земельного участка, находящегося в муниципальной собственности, без проведения торгов (приложение 1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редоставление земельного участка, находящегося в муниципальной собственности, в аренду без проведения торгов (приложение 2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редварительному согласованию предоставления земельного участка (приложение 3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редоставлению земельного участка, находящегося в муниципальной собственности, в собственность (аренду) гражданам и крестьянским (фермерским) хозяйствам для осуществления крестьянским (фермерским) хозяйством его деятельности (приложение 4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предоставлению в собственность или в аренду земельного участка,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</w:rPr>
        <w:t>, собственникам зданий, сооружений, расположенных на земельном участке (приложение 5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й (приложение 6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редоставлению земельного участка, в собственность (аренду) гражданам для индивидуального жилищного строительства, ведения личного подсобного хозяйства в границах населенного пункта, садоводства, дачного, гражданам и крестьянским (фермерским) хозяйствам для осуществления крестьянским (фермерским) хозяйством его деятельности (приложение 7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 на информационных стендах сельского поселения и разместить на официальном сайте Дрожжановского муниципального района в разделе сельского поселения.  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момента его принят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ишлинского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:                                              Р.У.Мухаметзянов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13:00Z</dcterms:created>
  <dc:creator>user</dc:creator>
  <dc:description/>
  <cp:keywords/>
  <dc:language>en-US</dc:language>
  <cp:lastModifiedBy>Гулия</cp:lastModifiedBy>
  <dcterms:modified xsi:type="dcterms:W3CDTF">2015-08-17T10:31:00Z</dcterms:modified>
  <cp:revision>5</cp:revision>
  <dc:subject/>
  <dc:title/>
</cp:coreProperties>
</file>